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SEÑO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MIEMBROS DE CONSEJO DIRECTI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CENTRO UNIVERSITARIO DE OR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UNIVERSIDAD DE SAN CARLOS DE GUATEMA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  <w:t>SU DESPACH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YO __________________________________________ de _______ años de edad,  inscrito (a) como estudiante regular de la carrera _________________________________________ del Centro Universitario de Oriente de la Universidad de San Carlos de Guatemala con registro académico  _________________, señalo para recibir notificación la siguiente dirección electrónica ______________________________________, teléfono ___________  atenta y respetuosamente comparezco ante ustedes y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EXPON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GT"/>
        </w:rPr>
        <w:t>Que de conformidad con el Normativo vigente de EXAMEN ESPECIAL DE GRADUACIÓN, cumplo con los requisitos para sustentar el referido examen, previo a optar al título de _____________________________ en el grado académico de licenciado (a),  en el cual se defenderá mi Informe Final de Trabajo de Graduación denominado “______________________________________________________________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GT"/>
        </w:rPr>
        <w:t>Que en el Normativo mencionado, dispone que el examen puede realizarse en privado, en público individual o colectivamente, y para el efecto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SOLICI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Que se admita para su trámite el presente memorial y se abra el expediente de méri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GT"/>
        </w:rPr>
        <w:t>Que en el acto académico en calidad de padrinos, se tengan por propuestos</w:t>
      </w:r>
      <w:r>
        <w:rPr/>
        <w:t xml:space="preserve"> a los siguientes profesionales: 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693"/>
        <w:gridCol w:w="1808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Nombre compl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Grado académic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olegiado No.</w:t>
            </w:r>
          </w:p>
        </w:tc>
      </w:tr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Que en su oportunidad se eleve al Honorable Consejo Directivo, con la propuesta del Tribunal Examinad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GT"/>
        </w:rPr>
        <w:t>Que al resolver el Honorable Consejo Directivo, acuerde autorizarse el Examen Público de Graduación Profesional en línea en forma Individual y Pública, fijando fecha y hora para efectuarlo, sugiriendo __________________ a las _________ horas, nombrando al Tribunal Examinador y aprobar la participación de los padrinos propuestos en el acto académico e investidura profesi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Que de lo resuelto se me notifique en la dirección electrónica señalada anteriorment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es-GT"/>
        </w:rPr>
        <w:t>Chiquimula,    ________________   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GT"/>
        </w:rPr>
        <w:t>(</w:t>
      </w:r>
      <w:r>
        <w:rPr>
          <w:rFonts w:cs="Arial" w:ascii="Arial" w:hAnsi="Arial"/>
          <w:sz w:val="22"/>
          <w:szCs w:val="22"/>
          <w:u w:val="single"/>
          <w:lang w:val="es-GT"/>
        </w:rPr>
        <w:t>f)</w:t>
      </w:r>
      <w:r>
        <w:rPr>
          <w:rFonts w:cs="Arial" w:ascii="Arial" w:hAnsi="Arial"/>
          <w:sz w:val="22"/>
          <w:szCs w:val="22"/>
          <w:lang w:val="es-GT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(Nombre del Estudiante)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left="360" w:hanging="0"/>
        <w:jc w:val="center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>PARA USO EXCLUSIVO DE SECRETARÍA DE CONSEJO DIRECTIV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71"/>
        <w:gridCol w:w="2107"/>
        <w:gridCol w:w="2673"/>
      </w:tblGrid>
      <w:tr>
        <w:trPr/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Matrícula consolidada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0</wp:posOffset>
                      </wp:positionV>
                      <wp:extent cx="22796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0.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Solvencia de C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875</wp:posOffset>
                      </wp:positionV>
                      <wp:extent cx="22796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1.2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Expediente estudiantil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715</wp:posOffset>
                      </wp:positionV>
                      <wp:extent cx="22796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0.4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Original y copia del recibo de pago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240</wp:posOffset>
                      </wp:positionV>
                      <wp:extent cx="22796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1.2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Certificación de cursos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080</wp:posOffset>
                      </wp:positionV>
                      <wp:extent cx="22796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0.4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GT"/>
              </w:rPr>
              <w:t>Fotografí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GT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Cierre de pensum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970</wp:posOffset>
                      </wp:positionV>
                      <wp:extent cx="22796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1.1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5 ejemplares de TG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970</wp:posOffset>
                      </wp:positionV>
                      <wp:extent cx="22796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1.1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Certificación de promedio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335</wp:posOffset>
                      </wp:positionV>
                      <wp:extent cx="22796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1.0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3 CD’s grabados del TG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810</wp:posOffset>
                      </wp:positionV>
                      <wp:extent cx="22796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0.3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2"/>
                <w:szCs w:val="12"/>
                <w:lang w:val="es-GT"/>
              </w:rPr>
              <w:t>EPS, Consolidado de Exámenes Privados, Exoneración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700</wp:posOffset>
                      </wp:positionV>
                      <wp:extent cx="22796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1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s-GT"/>
              </w:rPr>
            </w:pPr>
            <w:r>
              <w:rPr>
                <w:rFonts w:cs="Arial" w:ascii="Arial" w:hAnsi="Arial"/>
                <w:sz w:val="12"/>
                <w:szCs w:val="12"/>
                <w:lang w:val="es-GT"/>
              </w:rPr>
              <w:t>Formulario de inf.  de egresados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9050</wp:posOffset>
                      </wp:positionV>
                      <wp:extent cx="22796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1.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G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GT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s-GT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GT" w:eastAsia="en-US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Acta de aprobación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9210</wp:posOffset>
                      </wp:positionV>
                      <wp:extent cx="22796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2.3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s-GT"/>
              </w:rPr>
            </w:pPr>
            <w:r>
              <w:rPr>
                <w:rFonts w:cs="Arial" w:ascii="Arial" w:hAnsi="Arial"/>
                <w:sz w:val="12"/>
                <w:szCs w:val="12"/>
                <w:lang w:val="es-GT"/>
              </w:rPr>
              <w:t>Pago de toga de estudiante, boleta No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GT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3975</wp:posOffset>
                      </wp:positionV>
                      <wp:extent cx="22796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4.2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GT" w:eastAsia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  <w:t>______________________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>Revisó:_____________________________ Fecha: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b/>
        <w:lang w:val="es-GT"/>
      </w:rPr>
      <w:t xml:space="preserve">SOLICITUD DE EXAMEN PÚBLICO </w:t>
    </w:r>
  </w:p>
  <w:p>
    <w:pPr>
      <w:pStyle w:val="Normal"/>
      <w:jc w:val="center"/>
      <w:rPr>
        <w:rFonts w:ascii="Arial" w:hAnsi="Arial" w:cs="Arial"/>
        <w:b/>
        <w:b/>
        <w:lang w:val="es-GT"/>
      </w:rPr>
    </w:pPr>
    <w:r>
      <w:rPr>
        <w:rFonts w:cs="Arial" w:ascii="Arial" w:hAnsi="Arial"/>
        <w:b/>
        <w:lang w:val="es-GT"/>
      </w:rPr>
      <w:t>DE GRADUACIÓN PROFESIONAL EN LÍNEA</w:t>
    </w:r>
  </w:p>
  <w:p>
    <w:pPr>
      <w:pStyle w:val="Normal"/>
      <w:tabs>
        <w:tab w:val="clear" w:pos="708"/>
        <w:tab w:val="center" w:pos="4252" w:leader="none"/>
        <w:tab w:val="left" w:pos="6465" w:leader="none"/>
      </w:tabs>
      <w:rPr>
        <w:rFonts w:ascii="Arial" w:hAnsi="Arial" w:cs="Arial"/>
        <w:b/>
        <w:b/>
        <w:lang w:val="es-GT"/>
      </w:rPr>
    </w:pPr>
    <w:r>
      <w:rPr>
        <w:rFonts w:cs="Arial" w:ascii="Arial" w:hAnsi="Arial"/>
        <w:b/>
        <w:lang w:val="es-GT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7915</wp:posOffset>
          </wp:positionH>
          <wp:positionV relativeFrom="paragraph">
            <wp:posOffset>17145</wp:posOffset>
          </wp:positionV>
          <wp:extent cx="619125" cy="638175"/>
          <wp:effectExtent l="0" t="0" r="0" b="0"/>
          <wp:wrapTight wrapText="bothSides">
            <wp:wrapPolygon edited="0">
              <wp:start x="-662" y="0"/>
              <wp:lineTo x="-662" y="21276"/>
              <wp:lineTo x="21929" y="21276"/>
              <wp:lineTo x="21929" y="0"/>
              <wp:lineTo x="-662" y="0"/>
            </wp:wrapPolygon>
          </wp:wrapTight>
          <wp:docPr id="1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s-GT"/>
      </w:rPr>
      <w:tab/>
    </w:r>
  </w:p>
  <w:p>
    <w:pPr>
      <w:pStyle w:val="Normal"/>
      <w:jc w:val="center"/>
      <w:rPr>
        <w:rFonts w:ascii="Arial" w:hAnsi="Arial" w:cs="Arial"/>
        <w:b/>
        <w:b/>
        <w:lang w:val="es-GT"/>
      </w:rPr>
    </w:pPr>
    <w:r>
      <w:rPr>
        <w:rFonts w:cs="Arial" w:ascii="Arial" w:hAnsi="Arial"/>
        <w:b/>
        <w:lang w:val="es-GT"/>
      </w:rPr>
    </w:r>
  </w:p>
  <w:p>
    <w:pPr>
      <w:pStyle w:val="Normal"/>
      <w:jc w:val="center"/>
      <w:rPr>
        <w:rFonts w:ascii="Arial" w:hAnsi="Arial" w:cs="Arial"/>
        <w:b/>
        <w:b/>
        <w:lang w:val="es-GT"/>
      </w:rPr>
    </w:pPr>
    <w:r>
      <w:rPr>
        <w:rFonts w:cs="Arial" w:ascii="Arial" w:hAnsi="Arial"/>
        <w:b/>
        <w:lang w:val="es-GT"/>
      </w:rPr>
    </w:r>
  </w:p>
  <w:p>
    <w:pPr>
      <w:pStyle w:val="Normal"/>
      <w:jc w:val="center"/>
      <w:rPr>
        <w:rFonts w:ascii="Arial" w:hAnsi="Arial" w:cs="Arial"/>
        <w:b/>
        <w:b/>
        <w:lang w:val="es-GT"/>
      </w:rPr>
    </w:pPr>
    <w:r>
      <w:rPr>
        <w:rFonts w:cs="Arial" w:ascii="Arial" w:hAnsi="Arial"/>
        <w:b/>
        <w:lang w:val="es-G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24:00Z</dcterms:created>
  <dc:creator>Usuario</dc:creator>
  <dc:description/>
  <cp:keywords/>
  <dc:language>en-US</dc:language>
  <cp:lastModifiedBy>Dell</cp:lastModifiedBy>
  <cp:lastPrinted>2015-04-24T18:10:00Z</cp:lastPrinted>
  <dcterms:modified xsi:type="dcterms:W3CDTF">2020-07-23T19:24:00Z</dcterms:modified>
  <cp:revision>2</cp:revision>
  <dc:subject/>
  <dc:title>SOLICITUD DE EXAMEN DE GRADUACIÓN PROFESIONAL</dc:title>
</cp:coreProperties>
</file>