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IVERSIDAD DE SAN CARLOS DE GUATEMAL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NTRO UNIVERSITARIO DE ORI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  <w:t>(ESCRIBA EL NOMBRE DE SU CARRERA)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77265</wp:posOffset>
            </wp:positionH>
            <wp:positionV relativeFrom="paragraph">
              <wp:posOffset>52070</wp:posOffset>
            </wp:positionV>
            <wp:extent cx="3629025" cy="3564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ÍTULO DEL TRABAJO DE GRADUACIÓ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BRE DEL ESTUDIA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 xml:space="preserve">CHIQUIMULA, GUATEMALA, </w:t>
      </w:r>
      <w:r>
        <w:rPr>
          <w:rFonts w:cs="Arial" w:ascii="Arial" w:hAnsi="Arial"/>
          <w:sz w:val="16"/>
          <w:szCs w:val="16"/>
          <w:highlight w:val="yellow"/>
        </w:rPr>
        <w:t>(En mayúsculas escriba el mes y el año de la orden de impresión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5:21:00Z</dcterms:created>
  <dc:creator>LOIDY</dc:creator>
  <dc:description/>
  <cp:keywords/>
  <dc:language>en-US</dc:language>
  <cp:lastModifiedBy>Oscar Jiménez</cp:lastModifiedBy>
  <cp:lastPrinted>2019-01-18T11:19:00Z</cp:lastPrinted>
  <dcterms:modified xsi:type="dcterms:W3CDTF">2023-03-06T15:21:00Z</dcterms:modified>
  <cp:revision>2</cp:revision>
  <dc:subject/>
  <dc:title/>
</cp:coreProperties>
</file>